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t’s A Small World (Disney) 1:1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ords and Music by Robert M Sherman and Robert B Sherma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Verse 1)</w:t>
      </w:r>
    </w:p>
    <w:p>
      <w:pPr>
        <w:pStyle w:val="Normal"/>
        <w:rPr>
          <w:rFonts w:cs="Arial"/>
        </w:rPr>
      </w:pPr>
      <w:r>
        <w:rPr>
          <w:rFonts w:cs="Arial"/>
        </w:rPr>
        <w:t>It's a world of laughter, a world or tears</w:t>
        <w:br/>
        <w:t>It’s a world of hopes, its a world of fear</w:t>
        <w:br/>
        <w:t>there’s so much that we share</w:t>
        <w:br/>
        <w:t>that its time we're aware</w:t>
        <w:br/>
        <w:t>It’s a small world after all</w:t>
        <w:br/>
        <w:br/>
        <w:t>(Chorus)</w:t>
        <w:br/>
        <w:t>It’s a small world after all</w:t>
        <w:br/>
        <w:t>It’s a small world after all</w:t>
        <w:br/>
        <w:t>It’s a small world after all</w:t>
        <w:br/>
        <w:t>It’s a small, small world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(Verse 2)</w:t>
        <w:br/>
        <w:t xml:space="preserve">There is just one moon and one golden sun </w:t>
        <w:br/>
        <w:t xml:space="preserve">And a smile means friendship to everyone. </w:t>
        <w:br/>
        <w:t xml:space="preserve">Though the mountains divide </w:t>
        <w:br/>
        <w:t xml:space="preserve">And the oceans are wide </w:t>
        <w:br/>
        <w:t>It's a small world after al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Chorus)</w:t>
        <w:br/>
        <w:t>It’s a small world after all</w:t>
        <w:br/>
        <w:t>It’s a small world after all</w:t>
        <w:br/>
        <w:t>It’s a small world after all</w:t>
        <w:br/>
        <w:t>It’s a small, small worl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Note: verse and chorus can be sung together)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6:00Z</dcterms:created>
  <dc:creator>Guy Dearden</dc:creator>
  <dc:description/>
  <cp:keywords/>
  <dc:language>en-US</dc:language>
  <cp:lastModifiedBy>Guy Dearden</cp:lastModifiedBy>
  <dcterms:modified xsi:type="dcterms:W3CDTF">2012-06-09T09:16:00Z</dcterms:modified>
  <cp:revision>2</cp:revision>
  <dc:subject/>
  <dc:title>Fame</dc:title>
</cp:coreProperties>
</file>